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7"/>
        <w:gridCol w:w="284"/>
        <w:gridCol w:w="709"/>
        <w:gridCol w:w="1701"/>
        <w:gridCol w:w="1984"/>
        <w:gridCol w:w="3728"/>
        <w:gridCol w:w="1224"/>
        <w:gridCol w:w="1224"/>
      </w:tblGrid>
      <w:tr>
        <w:trPr>
          <w:trHeight w:val="567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Default"/>
              <w:spacing w:lineRule="exact" w:line="400"/>
              <w:ind w:firstLine="1500"/>
              <w:rPr>
                <w:rFonts w:cs="Times New Roman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勞工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就業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保險爭議事項審議申請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先詳閱背面填表須知）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民國     年     月      日 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ind w:firstLine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編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地址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 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被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保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險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生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字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被保險人地址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保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證號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保單位地址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姓名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勞工保險局原核定文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10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收受勞工保險局原核定日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firstLine="84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申請審議之請求事項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審議</w:t>
            </w:r>
          </w:p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事實</w:t>
            </w:r>
          </w:p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理由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證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名稱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勞工保險局原核定函影本。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atLeast" w:line="611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依勞工保險爭議事項審議辦法第三條規定，敬請對本案惠予審議。</w:t>
            </w:r>
          </w:p>
          <w:p>
            <w:pPr>
              <w:pStyle w:val="Default"/>
              <w:spacing w:lineRule="atLeast" w:line="61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致    </w:t>
            </w:r>
          </w:p>
          <w:p>
            <w:pPr>
              <w:pStyle w:val="Default"/>
              <w:spacing w:lineRule="atLeast" w:line="611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保險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/>
              <w:t xml:space="preserve">          </w:t>
            </w:r>
            <w:r>
              <w:rPr/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係投保單位申請，應加蓋投保單位印鑑及負責人私章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勞工保險監理委員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344" w:hanging="4344"/>
              <w:rPr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表須知： </w:t>
            </w:r>
            <w:r>
              <w:rPr>
                <w:rFonts w:eastAsia="Times New Roman"/>
                <w:b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Text"/>
              <w:spacing w:lineRule="exact" w:line="400" w:before="0" w:after="28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申請書請詳為填寫，連同有關證件及勞工保險局原核定函影本，一併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保險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羅斯福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請用掛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 </w:t>
            </w:r>
          </w:p>
          <w:p>
            <w:pPr>
              <w:pStyle w:val="Text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人限投保單位、被保險人、受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保險人死亡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支出殯葬費之人。 </w:t>
            </w:r>
          </w:p>
          <w:p>
            <w:pPr>
              <w:pStyle w:val="Text"/>
              <w:spacing w:lineRule="exact" w:line="400"/>
              <w:ind w:left="56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投保單位為申請人時，請加蓋投保單位印鑑及負責人私章。 </w:t>
            </w:r>
          </w:p>
          <w:p>
            <w:pPr>
              <w:pStyle w:val="Text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如係受益人申請審議，請依照勞工保險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之順序辦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偶及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父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兄弟姊妹 </w:t>
            </w:r>
          </w:p>
          <w:p>
            <w:pPr>
              <w:pStyle w:val="Text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本申請書事實及理由欄不敷填寫時，可以另紙書寫附後，並在該欄內註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另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"/>
              <w:spacing w:lineRule="exact" w:line="400" w:before="280" w:after="0"/>
              <w:ind w:left="723" w:hanging="72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本申請書可由勞工保險監理委員會全球資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ttp://monitor.bli.gov.tw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頁中下載。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e....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e....;細明體" w:hAnsi="細明體e....;細明體" w:eastAsia="細明體e....;細明體" w:cs="細明體e....;細明體"/>
      <w:color w:val="000000"/>
      <w:sz w:val="24"/>
      <w:szCs w:val="24"/>
      <w:lang w:val="en-US" w:eastAsia="zh-TW" w:bidi="ar-SA"/>
    </w:rPr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sөũ;Times New Roman" w:hAnsi="sөũ;Times New Roman" w:eastAsia="新細明體;PMingLiU" w:cs="新細明體;PMingLiU"/>
      <w:color w:val="2F455E"/>
      <w:spacing w:val="2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行政院勞工委員會勞工保險局</dc:creator>
  <dc:description/>
  <cp:keywords>行政院勞工委員會勞工保險局全球資訊網 便民服務 書表索取及範例 勞工保險、就業保險爭議事項審議申請 勞工保險、就業保險爭議事項審議申請</cp:keywords>
  <dc:language>en-US</dc:language>
  <cp:lastModifiedBy>Ting sophia</cp:lastModifiedBy>
  <dcterms:modified xsi:type="dcterms:W3CDTF">2019-09-02T09:54:00Z</dcterms:modified>
  <cp:revision>2</cp:revision>
  <dc:subject>勞工保險、就業保險爭議事項審議申請書</dc:subject>
  <dc:title>勞工保險、就業保險爭議事項審議申請書</dc:title>
</cp:coreProperties>
</file>